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>21.10.2024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Chléb s tvarohovou pomazánkou, ovoce, mléko ( 1a,b,7 )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Polévka zeleninová s vločkami ( 1c,9 )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Vepřová kýta v mrkvi, brambory, ovoce, džus ( 1a )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Houska s máslem a sýrem, cherry rajčátka, ovocný čaj ( 1a,7 )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>22.10.2024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Šlehaný jogurt s cornflakes, ovoce, čaj s citronem ( 7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Polévka s kuskusem a zeleninou ( 1a,9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Krůtí směs na pórku, rýže parboiled, bylinkový čaj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Žitný chléb s rybičkovou pomazánkou, mrkev, čaj ( 1b,4,7 )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>23.10.2024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Loupák, kakao, ovoce ( 1a,7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Polévka rajská s těstovinami ( 1a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Císařovy brambůrky zapečené se sýrem a zeleninkou, červená řepa, džus ( 7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Rohlík se špenátovou pomazánkou, ovocný čaj ( 1a,7 )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>24.10.2024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váskový chléb s mrkvovou pomazánkou, ovoce, mléčný cocktail ( 1a,b,7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Polévka z červené čočky se zeleninou ( 9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uře á la kachna, bramborové knedlíky, zelí, minerálka ( 1a, 3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Houska s masovou pomazánkou, okurka, citronový čaj ( 1a,7 )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>25.10.2024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Chléb s krabí pomazánkou, ovoce, mléko ( 1a,b,4,7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Polévka hovězí vývar se zavářkou ( 1a,3,9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Hrachová kaše, chléb, okurka, ovoce, vitamínový nápoj ( 1a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Rohlík s pomazánkovým máslem, zelenina, zelený čaj ( 1a,7 )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