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14.10.2024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Chléb s budapešťskou pomazánkou, ovoce, mléčný cocktail ( 1a,b,7 )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Polévka hovězí se zeleninou a nudlemi ( 1a,9 )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Těstoviny s dýňovou omáčkou a mozzarelou, ovoce, džus ( 1a,7 )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Houska s cizrnovou pomazánkou, zelenina, čaj s citronem ( 1a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15.10.2024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Šlehaný tvaroh čokoládový, rohlík, ovoce, ovocný čaj ( 1a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évka bramborová ( 1a,9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řecí paličky pečené, rýže parboiled, karotka, vitamínový nápoj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Žitný chléb s rybičkovou pomazánkou, okurka, zelený čaj ( 1a,b,4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16.10.2024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Vločková kaše s kakaem a máslem, ovoce, čaj s citronem ( 1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évka luštěninová ( 1a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Tuňákový salát se zeleninou a těstovinami, okurkový salát ( 1a,4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váskový chléb s máslem a sýrem, zelenina, bylinkový čaj ( 1a,b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17.10.2024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hléb s celerovou pomazánkou, ovoce, mléko ( 1a,b,7,9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évka gulášová s bramborem ( 1a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Slané vdolky s mákem, džus, banán ( 1a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Rohlík s nutelovým máslem, ovocný čaj ( 1a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18.10.2024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okoládové kuličky Ferdy mravence s mlékem, ovoce ( 1a,7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olévka pórková ( 1a )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řecí plátek přírodní, anglické fazolky, brambory, minerálka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uska s máslem a šunkou, zelenina, zelený čaj ( 1a,b,7 )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